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ind w:left="709" w:right="754" w:hanging="709"/>
        <w:jc w:val="center"/>
        <w:rPr>
          <w:rFonts w:ascii="Courier New" w:hAnsi="Courier New" w:cs="Courier New"/>
          <w:b/>
          <w:b/>
          <w:bCs/>
          <w:spacing w:val="2"/>
          <w:u w:val="single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u w:val="single"/>
          <w:lang w:val="de-DE" w:eastAsia="de-DE"/>
        </w:rPr>
        <w:t>Wichtige technische Entwicklungen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u w:val="single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u w:val="single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35: Erste Filmkamera vier Welt mit halbautomatischer Belichtungsregelung ("EUMIG C2")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37: Erste Filmkamera der Welt mit elektromotorischem Antrieb ("EUMIG C4")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54: Erster Filmprojektor der Welt mit Niedervolt Beleuchtungssystem ("EUMIG P8")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spacing w:lineRule="atLeast" w:line="432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58: Erster Fernsehapparat der Welt mit Modulbauweise ("EUMIG TV 310")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63: Erste Filmkamera der Welt mit automatischer Einstellung der optimalen Schärfentiefe bei Zoom-Objektiv (Servofocus) ("EUMIG C6")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63: Erstmals werden Filmproiektoren mit Halogenlampen ausgestattet ("EUMIG P 8 automatic/phonomatic novo")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64: Erster Magnettonprojektor der Welt mit automatischer Aussteuerung ("EUMIG Mark S") - Beginn der erfolgreichen "Mark" - Serie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66: Erster Filmprojektor der Welt mit Kaltlichtspiegel ("EUMIG Mark DL")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67: Lichstärkstes Projektionsobjektiv der Welt ("EUMIG Suprovar" 1:1,0/ 18-28 mm)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spacing w:lineRule="exact" w:line="240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69: Einsatz der ersten von EUMIG gebauten holographisch-interferometrischen Prüfanlage für die zerstörungsfreie Qualitätskontrolle von Automobilreifen (erstmals Prüfung dieser Methode mit videotechnischer Speicherung der Hologramme)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/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71: Die erste von EUMIG konstruierte miniaturisterte Schwarzweiß-Fernsehkamera wird dem Markt vorgestellt ("EUMIG VC 551")</w:t>
      </w:r>
    </w:p>
    <w:p>
      <w:pPr>
        <w:pStyle w:val="Normal"/>
        <w:spacing w:lineRule="atLeast" w:line="240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71: Die kleinste Super - 8 Kamera der Welt (EUMIG mini Zoom Reflex)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73: Einführung der Multi-Slow-Motion bei Stummfilmprojektoren ("EUMIG Mark 610 D")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spacing w:lineRule="exact" w:line="240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74: EUMIG Laser-Gerät "LD 151" zur berührungslosen Messung von Entfernungen und Entfernungsveränderungen mit Digitalanzeige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75: Bildschirm-Filmprojektor "EUMIG R 2000 lnstaprojection" leitet die Tageslichtprojektion ein.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76: Herstellung des verzeichnungsfreien Superweitwinkel-Vorsatzes Panorama Makro Aspheric (PMA)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77: Die "Eumig Metropolitan" - HiFi-Csssettengeräte bringen Studioqualität erstmals auch für Cassettenrecorder</w:t>
      </w:r>
    </w:p>
    <w:p>
      <w:pPr>
        <w:pStyle w:val="Normal"/>
        <w:spacing w:before="936" w:after="576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Stand: 1978/pr</w:t>
      </w:r>
    </w:p>
    <w:p>
      <w:pPr>
        <w:pStyle w:val="Normal"/>
        <w:spacing w:before="936" w:after="576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Ergänzung LR: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1979: Mit dem ersten computergesteuerten Tapedeck (FL1000µP) wird auf der AES Convention in New York ein vollautomatisches Rundfunkstudio ausgestellt.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? Nautica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? Aufdampfen kratzfester Beläge auf Kunststofflinsen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  <w:t>? 4 Quadranten Darstellung</w:t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p>
      <w:pPr>
        <w:pStyle w:val="Normal"/>
        <w:ind w:left="709" w:right="754" w:hanging="709"/>
        <w:rPr>
          <w:rFonts w:ascii="Courier New" w:hAnsi="Courier New" w:cs="Courier New"/>
          <w:b/>
          <w:b/>
          <w:bCs/>
          <w:spacing w:val="2"/>
          <w:lang w:val="de-DE" w:eastAsia="de-DE"/>
        </w:rPr>
      </w:pPr>
      <w:r>
        <w:rPr>
          <w:rFonts w:cs="Courier New" w:ascii="Courier New" w:hAnsi="Courier New"/>
          <w:b/>
          <w:bCs/>
          <w:spacing w:val="2"/>
          <w:lang w:val="de-DE" w:eastAsia="de-DE"/>
        </w:rPr>
      </w:r>
    </w:p>
    <w:sectPr>
      <w:type w:val="nextPage"/>
      <w:pgSz w:w="11770" w:h="16838"/>
      <w:pgMar w:left="1764" w:right="321" w:gutter="0" w:header="0" w:top="1629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9:00Z</dcterms:created>
  <dc:creator/>
  <dc:description/>
  <cp:keywords/>
  <dc:language>en-US</dc:language>
  <cp:lastModifiedBy>Leo Rollenitz</cp:lastModifiedBy>
  <dcterms:modified xsi:type="dcterms:W3CDTF">2009-03-25T13:20:00Z</dcterms:modified>
  <cp:revision>2</cp:revision>
  <dc:subject/>
  <dc:title/>
</cp:coreProperties>
</file>